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шение № 167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 взаимодействии в области пожарной безопасност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Главного Управления МЧС России по Том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Государственного образовательного учреждения высшего профессионального образования «Томский государственный университет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 (далее: ГУ МЧС России по Томской области), в лице начальника Киржакова Игоря Федоровича, действующего на основании Положения о Главном управлении МЧС России по Томской области, с одной стороны и Государственное образовательное учреждение высшего профессионального образования «Томский государственный университет» (далее: ТГУ) в лице и.о. ректора Бабанского Михаила Демьяновича, действующего на основании Доверенности № 52 от 05.04.2011г. с другой стороны, заключили соглашение о нижеследующем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ГУ МЧС России по Томской области согласно Распоряжения Правительства Российской Федерации от 23 апреля 2005 года № 477-рс, силами Пожарной части 1 разряда по охране объектов Томского государственного университета (г.Томск) государственного учреждения «5 отряд федеральной противопожарной службы по Томской области» (далее: ПЧ ТГУ) организует и проводит на объектах ТГУ профилактику пожаров, их тушение и аварийно-спасательные работы при ликвидации аварий связанных с пожарами и несет ответственность за качество выполнения и безопасность ведения указан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1.2 Настоящее Соглашение устанавливает порядок взаимодействия по вопросам организации и осуществления деятельности ГУ МЧС России по Томской области и ТГУ по предупреждению и ликвидации пожаров в соответствии с требованиями Федерального закона Российской Федерации № 69-ФЗ "О пожарной безопасности", иными нормативными, законодательными актами РФ в области пожарной безопасности и направлено на повышение уровня пожарной безопасности на объектах ТГУ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2.1 На начальника ПЧ ТГУ возлагаются следующие обязанност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 разработка документов по планированию служебной деятель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 организация взаимодействия с территориальными надзорными органами в целях обеспечения пожарной безопасности охраняемых объектов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 организация и осуществление наблюдения за противопожарным состоянием объек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4 разработка и реализация, в пределах предоставленных полномочий, мер пожарной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 рассмотрение и (или) согласование инструкций и иных организационно-распорядительных документов, регламентирующих меры пожарной безопасности на объект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 участие и (или) разработка документов предварительного планирования боевых действий по тушению пожаров и проведению аварийно-спасательных работ (планы и карточки, ликвидации аварий и т. д.) и взаимодействие со службами организации (объекта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 участие в проведении расследования причин и обстоятельств аварий и пожаров, разработка предложений по их предупреждению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8 контроль за состоянием и работоспособностью систем противопожарной защиты (установки пожаротушения и пожарной сигнализации, противопожарного водоснабжения, первичных средств пожаротушения, противодымной защиты и т.д.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9 участие в деятельности пожарно-технических комиссий, добровольных пожарных дружин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0 контроль за наличием лицензий подрядных организаций, осуществляющих на объекте деятельность в области пожарной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1 проведение консультаций персонала объектов по вопросам пожарной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2 проведение анализа противопожарного состояния объектов, подготовка информации о противопожарном состоянии, разработка предложений по совершенствованию противопожарной защиты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3 организация взаимодействия с администрацией обслуживаемого объекта по вопросам, отнесенным к компетенции пожарной охраны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 Начальник отделения (группы) профилактики пожаров ПЧ ТГУ подчиняется начальнику ПЧ ГГУ, в оперативном подчинении в части организации и профилактических мероприятий подчиняется начальнику Управления НД Главного управления МЧС России по Томской области и куратору ТГУ от Управления НД Главного управления МЧС России по Томской област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Начальник отделения (группы) профилактики пожаров ПЧ ТГУ обязан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2.1 планировать работу отделения, определять лиц, ответственных за выполнение отдельных мероприятий пла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2.2 обеспечивать рациональное распределение нагрузки между сотрудниками отде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 разрабатывать функциональные обязанности для сотрудников отделения и контролировать их исполнени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 создавать условия для повышения профессионального уровня сотрудник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2.5 изучать деловые и моральные качества сотрудников, готовить аттестации на сотрудников отде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 осуществлять подбор и расстановку кадров отделения, воспитательную работу и профессиональную подготовку сотрудников отде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7 обеспечивать контроль за соблюдением служебной дисциплины сотрудниками отде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8 контролировать ход подготовки служебных документов, их качественную и своевременную подготовк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2.9 обеспечивать соблюдение законности в деятельности отде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0 организовывать и осуществлять комплекс пожарно-профилактических мероприятий на охраняемых объектах, в соответствии с дислокацией участков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 проводить консультации должностных лиц и граждан по вопросам пожарной безопас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2.12 проводить профилактические мероприятия в целях соблюдения на участках требований пожарной безопасности и пресечения их нарушени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 разрабатывать и реализовывать, в пределах предоставленной компетенции, мер пожарной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4 рассматривать служебные записки, заявления сотрудников (работников, учащихся) ТГУ в части касающейся соблюдения требований пожарной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5 оказывать практическую помощь в разработке инструкций и иных организационно - распорядительных документов, регламентирующих меры пожарной безопасности в ТГ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6 осуществлять контроль за выполнением требований пожарной безопасности при подготовке и проведении пожароопасных работ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7 участвовать в проведении расследований причин и обстоятельств аварий и пожаров, разрабатывать предложения по их предупреждению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8 организовывать и участвовать в обучении персонала на объекте мерам пожарной безопасности и действиям при пожар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2.19 проводить противопожарную пропаганд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0 осуществлять контроль за состоянием и работоспособностью систем противопожарной защиты (установок пожаротушения и пожарной сигнализации, противопожарного водоснабжения и т.п.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1 принимать участие в обучение членов ДПД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2 участвовать в работе общеобъектовой пожарно-технических комисси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3 осуществлять контроль за исполнением ранее выданных предложений ФПС, предписаний Управления НД (Отделений НД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2.24 проводить анализ противопожарного состояния объектов, готовить информацию о противопожарном состоянии объектов ТГУ ректору ТГУ и в Управление НД Главного управления МЧС России по Томской области, разрабатывать предложения по совершенствованию противопожарной зашит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2.25 участвовать в составе комиссии при проведении плановых мероприятий по контролю (внеплановых проверок) под руководством государственного инспектора Управления НД (Отделения НД) Главного управления МЧС России по Томской области, закрепленного за объектами ТГ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6 совместно с руководством пожарной части    принимать меры по обеспечению отделения техническими средствами, контролировать их правильное использование; 2.2.27соблюдать субординацию, правила ношения формы одежды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8 выполнять команды, приказания, разовые распоряжения и указания начальников беспрекословно точно и в срок, не требуя при этом контроля, докладывать о выполнен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9 твердо знать и добросовестно выполнять кодекс чести, требования приказов, уставов, наставлений, федеральных законов регламентирующих деятельность объектовых подразделений ФПС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Инспекторский состав отделения (группы) профилактики ПЧ ТГУ подчиняется начальнику ПЧ ТГУ, начальнику отделения (группы) профилактики ПЧ ТГУ, в оперативном подчинении в части организации и профилактических мероприятий подчиняется начальнику Управления НД Главного управления МЧС России по Томской области и куратору ГГУ от Управления НД Главного управления МЧС России по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Инспекторский состав отделения (группы) профилактики ПЧ ТГУ обяз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 осуществлять наблюдение за противопожарным состоянием в соответствии с дислокацией участке, секторов и порядком контроля обследования объек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3.2 применять меры, направленные на устранение нарушений требований пожарной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 принимать участие в проведении мероприятий по контролю за соблюдением на объектах требований пожарной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 осуществлять контроль за выполнением требований пожарной безопасности при подготовке и проведении пожароопасных рабо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3.5 оказывать практическую помощь в разработке инструкций и иных организационно-распорядительных документов, регламентирующих меры пожарной безопасности на объект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 участвовать в обучении (проводить обучение) персонала объектов ТГУ мерам пожарной безопасности и проводить противопожарную пропаганд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7 участвовать в проведении практических занятий по проведению эвакуации сотрудников (работников, учащихся) ТГ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8 проводить консультации персонала объектов по вопросам пожарной безопас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3.9 организовывать и принимать участие при проведении проверок работоспособности систем пожарной автоматики, стационарных установок пожаротушения, систем противопожарного водоснабжения и противодымной защиты, а также первичных средств пожаротуш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0 рассматривать в части соблюдения требований пожарной безопасности проектно-сметную документацию на строительство, реконструкцию, капитальный ремонт, расширение и техническое переоснащение зданий и сооружени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1 оказывать консультативную помощь в приобретении пожарно-технической продукц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2 участвовать в работе по установлению причин и обстоятельств пожаров и аварий, оказывать помощь в разработке предложений по их предупреждению и снижению потерь от ни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3.13 проводить обучение членов добровольных пожарных дружин подразделений ТГ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4 осуществлять контроль за исполнением ранее выданных предложений ФПС, предписаний Управления НД (Отделений НД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3.15 проводить анализ противопожарного состояния объектов, готовить информацию о противопожарном состоянии объектов ТГУ ректору ТГУ и в Управление НД Главного управления МЧС России по Томской области, разрабатывать предложения по совершенствованию противопожарной защит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3.16 участвовать в составе комиссии при проведении плановых мероприятий по контролю (внеплановых проверок) под руководством государственного инспектора Управления НД (Отделения НД) Главного управления МЧС России по Томской области, закрепленного за объектами ТГУ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 Сотрудники отделения (группы) профилактики ПЧ ТГУ имеют прав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 осуществлять контроль за соблюдением требований пожарной безопасности должностными лицам и гражданами на объектах ТГ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 проводить обследования и проверки территорий, зданий, сооружений, помещений ТГУ, в том числе в нерабочее, время,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 входить беспрепятственно в порядке, установленном законодательством Российской Федерации, на территории, в здания и сооружения, помещения ТГ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4 требовать от соответствующих должностных лиц исполнения требований законодательства и иных нормативных актов РФ при осуществлении профилактических мероприятий на объектах ТГ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5 вручать руководителям структурных подразделений ТГУ, должностным лицам и гражданам обязательные для исполнения предложения ФПС по устранению нарушений требований пожарной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6 подготавливать и направлять материалы в Управление НД Главного управления МЧС России по Томской области о выявленных нарушениях требований пожарной безопасности на объектах ТГУ, для решения вопроса о привлечении виновных лиц к административной ответствен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4.7 при выявлении нарушения требований пожарной безопасности, создающем угрозу возникновения пожара и (или) безопасности людей, информировать администрацию ТГУ, передавать материалы проверки (рапорт, акты, предложения ФПС и др.) в Управление НД (Отделения НД) Главного управления МЧС России по Томской области для принятия решения о проведении внеплановой проверки, рассмотрения вопроса о привлечение виновных лиц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 Руководство   ТГУ,   руководители   структурных   подразделений, лица ответственные за обеспечение пожарной безопасности и работники ТГУ обязан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 обеспечивать на объектах ТГУ соблюдение законодательства в области пожарной безопасности, требований пожарной безопасности, стандартов, норм и правил, а в случае обнаружения нарушений принимать меры к их устран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5.2 выполнять предписания, постановления, предложения ФПС и иные законные требования должностных лиц пожарной охран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5.3 к нарушителям требований пожарной безопасности принимать меры дисциплинарной ответствен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4 разрабатывать и осуществлять меры по обеспечению пожарной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5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5.6 обеспечивать доступ должностным лицам ПЧ ТГУ при осуществлении ими служебных обязанностей на территории, в здания, сооружения и на иные объекты ТГ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7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5.8 незамедлительно сообщать в подразделения ПЧ ТГУ о неисправностях имеющихся установок противопожарной защиты, об изменении состояния дорог, проездов, источников противопожарного водоснабж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9 оказывать содействие пожарной охране при тушении пожаров, предоставлять в установленном порядке при тушении пожаров на территории ТГУ необходимые силы и средств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0 участвовать в расследовании по установлению причин и обстоятельств пожаров, происшедших на объектах ТГУ с привлечением сотрудников отделения (группы) профилактики пожаре в ПЧ ТГУ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 Руководство   ТГУ,   руководители   структурных   подразделений, лица ответственные за обеспечение пожарной безопасности и работники ТГУ имеют прав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 на защиту их жизни, здоровья и имущества в случае пожар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6.3 проводить работы по установлению причин и обстоятельств пожаров, происшедших на объектах ТГ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 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5 получать информацию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6.6 участвовать в обеспечении пожарной безопасности ТГУ, создавать в ТГУ добровольную пожарную охрану (добровольные пожарные дружины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взаимодействия при пожарно-профилактическом обслуживан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ов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Сотрудники отделения (группы) профилактики пожаров ПЧ ТГУ при выполнении своих обязанностей имеют прав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 проводить на объектах ТГУ обследования и проверки территорий, зданий, сооружений, помещений, в том числе в нерабочее время, для осуществления контроля за соблюдением требований пожарной безопас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1.2 при выявлении нарушений требований пожарной безопасности, вручать руководителю, лицам, ответственному за обеспечение пожарной безопасности на объектах ТГУ письменное Предложение ФПС об устранении нарушений требований пожарной безопасности, с указанием сроков устранения обнаруженных наруш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1.3 выходить с письменным предложением на руководителя объекта или структурного подразделения, для приостановки работы оборудования, агрегатов, эксплуатации зданий, сооружений, помещений, при выявлении нарушений требований пожарной безопасности, создающего угрозу возникновения пожара и безопасности людей, информируя главного инженера ТГУ. В случае если угроза возникновения пожара и безопасности людей, возникает при проведении отдельного вида работ (пожароопасных и т.п.), лицам ответственным за их проведение, должностным лицам, ответственным за обеспечение пожарной безопасности данного объекта, выносить требование о временном запрещении проведения отдельного вида работ </w:t>
      </w:r>
      <w:r>
        <w:rPr>
          <w:b/>
          <w:color w:val="000000"/>
          <w:sz w:val="24"/>
          <w:szCs w:val="24"/>
        </w:rPr>
        <w:t>(приложение № 5)</w:t>
      </w:r>
      <w:r>
        <w:rPr>
          <w:color w:val="000000"/>
          <w:sz w:val="24"/>
          <w:szCs w:val="24"/>
        </w:rPr>
        <w:t>, информируя главного инженера ТГУ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Сотрудники отделения (группы) профилактики пожаров    ПЧ ТГУ при выполнении своих обязанностей обязан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 при выявлении на охраняемом объекте нарушений требований пожарной безопасности принять меры по немедленному устранению обнаруженных наруш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2.2 при невозможности устранения выявленного нарушения требований пожарной безопасности в процессе проверки должностному лицу объекта (помещения) вручается письменное предложение ФПС об устранении нарушений требований пожарной безопасности по прилагаемой форме </w:t>
      </w:r>
      <w:r>
        <w:rPr>
          <w:b/>
          <w:color w:val="000000"/>
          <w:sz w:val="24"/>
          <w:szCs w:val="24"/>
        </w:rPr>
        <w:t>(приложение №1)</w:t>
      </w:r>
      <w:r>
        <w:rPr>
          <w:color w:val="000000"/>
          <w:sz w:val="24"/>
          <w:szCs w:val="24"/>
        </w:rPr>
        <w:t xml:space="preserve"> с указанием сроков устранения. Предложение составляется в двух экземплярах. Один экземпляр остается в отделении (группе) профилактики пожаров ПЧ ТГУ, второй вручается соответствующему руководителю структурного подразделения, либо должностному лицу, ответственному за обеспечение пожарной безопасности на данном объект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 для принятия мер в отношении виновных лиц, на имя руководителя ТГУ направлять требование о привлечении к дисциплинарной ответствен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2.4 при выявлении нарушений требований пожарной безопасности сотрудниками (работниками, учащимися) ТГУ или невыполнении мероприятий должностными лицами ТГУ по устранению нарушений требований пожарной безопасности в указанный в предложении ФПС срок, материалы направлять в УНД (ОНД) ГУ МЧС России по Томской области для принятия решения о привлечении виновных лиц к административной ответствен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2.5 при выявлении нарушений требований пожарной безопасности, создающих угрозу возникновения пожара и (или) безопасности людей, кроме направления руководителю объекта или структурного подразделения ТГУ письменного предложения о приостановке работы оборудования, агрегатов, эксплуатации зданий, сооружений, помещений (либо вынесения требования о временном запрещении провед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тдельного вида работ </w:t>
      </w:r>
      <w:r>
        <w:rPr>
          <w:b/>
          <w:color w:val="000000"/>
          <w:sz w:val="24"/>
          <w:szCs w:val="24"/>
        </w:rPr>
        <w:t>(приложение № 5)</w:t>
      </w:r>
      <w:r>
        <w:rPr>
          <w:color w:val="000000"/>
          <w:sz w:val="24"/>
          <w:szCs w:val="24"/>
        </w:rPr>
        <w:t xml:space="preserve">) вручать должностным лицам ТГУ письменное предложение ФПС об устранении нарушений требований пожарной безопасности </w:t>
      </w:r>
      <w:r>
        <w:rPr>
          <w:b/>
          <w:color w:val="000000"/>
          <w:sz w:val="24"/>
          <w:szCs w:val="24"/>
        </w:rPr>
        <w:t>(приложение № 1)</w:t>
      </w:r>
      <w:r>
        <w:rPr>
          <w:color w:val="000000"/>
          <w:sz w:val="24"/>
          <w:szCs w:val="24"/>
        </w:rPr>
        <w:t xml:space="preserve"> и направлять рапорт с материалами по факту нарушения в УНД (ОНД) ГУ МЧС России по Томской области, для проведения внепланового мероприятия по контролю на объекте и принятия решения о привлечении виновных лиц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Руководство ТГУ обязан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3.1 не позднее чем через 10 рабочих дней с момента получения требования о привлечении должностных лиц к дисциплинарной ответственности направлять информацию в ПЧ ТГУ о принятых мерах к нарушителям требований пожарной безопас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3.2 ежегодно предоставлять в ПЧ ТГУ копию плана строительных работ на текущий год после его утверждения руководством ТГУ и при заключении государственных контрактов (договоров) предоставлять сведения об организациях привлекаемых для проведения строительно-монтажных работ в соответствии с </w:t>
      </w:r>
      <w:r>
        <w:rPr>
          <w:b/>
          <w:color w:val="000000"/>
          <w:sz w:val="24"/>
          <w:szCs w:val="24"/>
        </w:rPr>
        <w:t>(приложением № 2)</w:t>
      </w:r>
      <w:r>
        <w:rPr>
          <w:color w:val="000000"/>
          <w:sz w:val="24"/>
          <w:szCs w:val="24"/>
        </w:rPr>
        <w:t>, информировать ПЧ ТГУ об изменении планируемых мероприятия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3.3 о проведении на объектах пожароопасных (огневых) работ информировать ПЧ ТГУ о данных работах не позднее, чем за 5 дней, а при выполнении неотложных (аварийных) работ сообщать в ПЧ немедленно. Производить регистрацию и согласование наряд - допуска у начальника отделения (группы) профилактики пожаров ПЧ ТГУ. Временные огневые и другие пожароопасные работы проводить в соответствии разработанной в ТГУ инструкцией, соблюдая требования иных нормативных документов, правил, стандартов РФ по пожарной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 при разработке инструкций, приказов и иных документов, регламентирующих меры пожарной безопасности в зданиях, помещениях и т.п., предоставлять их на рассмотрение начальнику отделения (группы) профилактики пожаров ПЧ ТГУ с последующим согласованием у начальника ПЧ ТГ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3.5 при невозможности устранения выявленных нарушений в срок, заблаговременно согласовывать продление срока их устранения с лицом вынесшем предложение ФПС (предписание и т.п.), либо с вышестоящим должностным лиц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3.6 предоставить помещения на территории ТГУ для полноценной работы сотрудников отделения (группы) профилактики пожаров ПЧ ТГУ и совместной деятельности с пожарно-технической комиссией ТГУ на безвозмездной основ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Взаимодействие при проведении ПТУ, ПТЗ, отработке ПТП, при осуществлен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зоров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1 Все совместные пожарно-тактические учения, занятия по решению пожарно-тактических задач (ПТУ, ПТЗ), отработка документов предварительного планирования боевых действий пожарной охраны (ПТП, КТП) на объектах ТГУ проводятся по ранее согласованному графику между руководством ПЧ по охране объектов ТГУ и руководством ТГ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2 Внеплановые ПТУ, ПТЗ, отработки ПТП, КТП проводятся при согласовании руководства ПЧ ТГУ и руководства ТГУ не мене чем за сутк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 При проведении ПТУ, ПТЗ, отработки ПТП, КТП, служба безопасности ТГУ обеспечивает беспрепятственный въезд пожарных автомобилей Томского гарнизона в любое время суток через КПП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4.4 Результаты совместных ПТУ, ПТЗ оформляются Актом </w:t>
      </w:r>
      <w:r>
        <w:rPr>
          <w:b/>
          <w:color w:val="000000"/>
          <w:sz w:val="24"/>
          <w:szCs w:val="24"/>
        </w:rPr>
        <w:t>(Приложение №3)</w:t>
      </w:r>
      <w:r>
        <w:rPr>
          <w:color w:val="000000"/>
          <w:sz w:val="24"/>
          <w:szCs w:val="24"/>
        </w:rPr>
        <w:t xml:space="preserve"> в двух экземплярах для ознакомления руководства ТГ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5 Осуществление дозора по утверждённому маршруту движения, начальником дежурного караула ПЧ производится совместно с начальником дежурной охраны ТГУ путём патрулирования территории ТГУ, о чём делается запись в специальном журнале. Не менее 2-х раз в сутки в дневное и ночное врем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 рядок взаимодействия при ликвидации пожар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При ликвидации пожара участники тушения пожара руководствуются следующими основными документам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Федеральный закон от 21.12.1994г. №69-ФЗ «О пожарной безопасности»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 МВД РФ от 05.07.1995 №257 «Об утверждении нормативных правовых актов в области организации деятельности Государственной противопожарной службы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2 Руководителем тушения пожара (РТП) является старшее должностное лицо ГПС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 Никто не вправе вмешиваться в действия РТП, или отменять его распоряжения при тушении пожар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 Указания РТП обязательны для исполнения должностными лицами и гражданами на территории, на которой осуществляются боевые действия по тушению пожар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 РТП в зависимости от обстановки на пожаре может создавать оперативный штаб пожаротушения, боевые участки и сектор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 Оперативный штаб является временно сформированным нештатным органом управления на пожаре и создается пр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5.6.1 привлечении на тушение пожара дополнительных сил и средств, по повышенному номеру (рангу) пожар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 необходимости детального согласования со специалистами ТГУ действий по тушению пожа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7 Работой оперативного штаба руководит его начальник, который одновременно является заместителем РТП. В состав оперативного штаба могут входить начальник тыла, специалисты ТГУ и другие лица по усмотрению РТП. Работа оперативного штаба осуществляется на основе распоряжений и указаний РТП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 Основными задачами оперативного штаба являютс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1 сбор, обработка и анализ данных об обстановке на пожаре, передача необходимой информации РТП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2 определение потребности в силах и средствах, подготовка соответствующих предложений для РТП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3 обеспечение контроля, за выполнением поставленных задач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4 организация подготовки и обеспечение ведения боевых действий по тушению пожар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5 обеспечение взаимодействия с аварийными, аварийно-спасательными формированиями и службами жизнеобеспечения ТГУ, привлекаемыми к тушению пожар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6 спасание людей при пожаре является важнейшим видом боевых действий и представляет собой совокупность мер по перемещению людей из зоны воздействия и вторичных проявлений опасных факторов пожара или защите людей от их воздействия и вторичных проявл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9 Спасание людей и материальных ценностей производится силами, средствами пожарной охраны, привлеченными к ликвидации пожара, согласно расписанию выездов подразделений Томского гарнизона пожарной охраны, введенного в действие приказом Государственного учреждения «5 отряд федеральной противопожарной службы п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ской области» от 02.12.2010г. №192 «О введении в действие Расписания выезда подразделений Томского гарнизона пожарной охраны»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 Спасание людей и имущества при пожаре при достаточном количестве сил и средств, проводится одновременно с другими боевыми действиями. Если сил и средств недостаточно, то они используются только для спасания людей, другие боевые действия не ведутся или приостанавливаютс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1 проведение спасательных работ на пожаре прекращается после осмотра всех мест возможного нахождения людей и отсутствия, нуждающихся в спасе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11 После возвращения с пожара начальник караула докладывает диспетчеру ЦУС о постановке пожарной техники в боевой расчет и готовности караула к выезду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 Радиотелефонист ПЧ ТГУ после получения сообщения о пожаре сразу информирует о нем руководство ПЧ ТГУ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 Сбор, обработка информации, подготовка отчета по пожару проводятся ПЧ ТГУ совместно с руководством ТГ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14 Руководство ТГУ оказывает содействие ГПС при тушении пожаров на объектах ТГУ, предоставляя для этого необходимые силы и средства, а при работе на ликвидации пожара (аварии) свыше четырех часов - продукты питания и места для отдыха личного состава ГПС и привлеченного персонала, участвующего в боевых действиях по тушению пожа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15 При обнаружении пожара или признаков горения (задымление, запах гари, повышение температуры и т.п.), срабатывании АПС на охраняемом объекте, обслуживающий персонал ТГУ (охрана, ДПД) обязан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5.1 немедленно сообщить в пожарную охрану по телефону 01 или с мобильного 010 о возникновение пожара, месте возгорания, характеристику объекта, его адрес, ФИО сообщившего, поставить в известность руководство и дежурные службы объект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5.2 до прибытия пожарных подразделений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эвакуацию людей и материальных ценностей в безопасную зон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ить включение в работу автоматических систем противопожарной защиты (оповещения людей с пожаре, пожаротушения, противодымной защиты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отключить электроэнергию (за исключением систем противопожарной защиты), оформить письменный допуск об отключении электроэнергии </w:t>
      </w:r>
      <w:r>
        <w:rPr>
          <w:b/>
          <w:color w:val="000000"/>
          <w:sz w:val="24"/>
          <w:szCs w:val="24"/>
        </w:rPr>
        <w:t>(приложение №4)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ь по возможности меры по тушению пожара с использованием первичных средств пожаротушения и соблюдением мер безопасн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встречу подразделений пожарной охраны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5.3 по прибытию пожарных подразделений проинформировать начальника дежурной смены пожарной охраны об обстановке на пожар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месте возникновения и площади пожар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местонахождении люде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наличии и возможности использования средств противопожарной (аварийной) защиты объект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местонахождение ближайших водоисточников и возможности их исполь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предоставить письменный допуск об отключении электроэнергии </w:t>
      </w:r>
      <w:r>
        <w:rPr>
          <w:b/>
          <w:color w:val="000000"/>
          <w:sz w:val="24"/>
          <w:szCs w:val="24"/>
        </w:rPr>
        <w:t>(приложение №4)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ить сведения о перерабатываемых 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мочь в выборе кратчайшего пути к очагу пожар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соглаше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настоящего Соглашения устанавливается со дня подписания его сторонами и действует в течение одного календарного год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шение считается пролонгированным на один календарный год и далее ежегодно при отсутствии изменений условий Соглашения, если за 30 календарных дней до окончания срока его действия ни одна из Сторон не заявит о его прекращении или о необходимости заключения нового Соглашения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составлено в 3-х экземплярах, по одному для каждой из сторон и один экземпляр в ПЧ ТГУ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астоящему Соглашению прилагаются следующие Приложения, которые являются неотъемлемой частью Соглашения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«Предложение ФПС об устранении нарушений требований пожарной безопасности»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«Сведения об объектах капитального строительства, реконструкции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го перевооружения расположенных на территории ТГУ»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риложение №3 «Акт по результатам пожарно-тактических учений, занятий по решению пожарно-тактических задач»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 «Допуск на проведение тушения пожара»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 «Требование о временном запрещении проведения отдельного вида работ»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85787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Соглашению о взаимодействи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тделение  (группа) профилактики пожаров ПЧ ТГУ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ПРЕДЛОЖЕНИЕ Ф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требований пожарной безопасности</w:t>
      </w:r>
    </w:p>
    <w:p>
      <w:pPr>
        <w:pStyle w:val="Normal"/>
        <w:widowControl w:val="false"/>
        <w:autoSpaceDE w:val="false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hanging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____»  ___________201__ </w:t>
      </w:r>
      <w:r>
        <w:rPr>
          <w:rFonts w:cs="Times New Roman CYR" w:ascii="Times New Roman CYR" w:hAnsi="Times New Roman CYR"/>
          <w:sz w:val="22"/>
          <w:szCs w:val="22"/>
        </w:rPr>
        <w:t xml:space="preserve">г.                                                                                                         </w:t>
      </w:r>
      <w:r>
        <w:rPr>
          <w:sz w:val="22"/>
          <w:szCs w:val="22"/>
        </w:rPr>
        <w:t>№________</w:t>
      </w:r>
    </w:p>
    <w:p>
      <w:pPr>
        <w:pStyle w:val="Normal"/>
        <w:widowControl w:val="false"/>
        <w:autoSpaceDE w:val="false"/>
        <w:ind w:hanging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hanging="426"/>
        <w:rPr/>
      </w:pPr>
      <w:r>
        <w:rPr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Вручено</w:t>
      </w: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должность Ф.И.О. должностного лица объекта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ind w:left="-180" w:hanging="0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дена проверка противопожарного состояния:</w:t>
      </w:r>
      <w:r>
        <w:rPr>
          <w:sz w:val="24"/>
        </w:rPr>
        <w:t xml:space="preserve"> 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18"/>
          <w:szCs w:val="18"/>
        </w:rPr>
        <w:t>(указать, что обследовалось, адрес объекта, должность и Ф.И.О. проводившего обследование (проверку))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2"/>
          <w:szCs w:val="22"/>
        </w:rPr>
        <w:t>совместно с:</w:t>
      </w:r>
      <w:r>
        <w:rPr>
          <w:sz w:val="24"/>
        </w:rPr>
        <w:t xml:space="preserve"> 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ются должности и ФИО лиц, участвующих в проверке противопожарного состояния)</w:t>
      </w:r>
    </w:p>
    <w:p>
      <w:pPr>
        <w:pStyle w:val="Normal"/>
        <w:widowControl w:val="false"/>
        <w:autoSpaceDE w:val="false"/>
        <w:ind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8"/>
        <w:jc w:val="both"/>
        <w:rPr/>
      </w:pPr>
      <w:r>
        <w:rPr>
          <w:sz w:val="22"/>
          <w:szCs w:val="22"/>
        </w:rPr>
        <w:t>В целях устранения выявленных при проверке нарушений требований пожарной безопасности в соответствии с Федеральным законом №69-ФЗ «О пожарной безопасности» предлагается выполнить следующие мероприятия: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954"/>
        <w:gridCol w:w="1588"/>
        <w:gridCol w:w="19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ероприятия</w:t>
            </w:r>
          </w:p>
          <w:p>
            <w:pPr>
              <w:pStyle w:val="Normal1"/>
              <w:jc w:val="center"/>
              <w:rPr/>
            </w:pPr>
            <w:r>
              <w:rPr/>
              <w:t>(осн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тметка о выполнении (указывается только выполнение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                    </w:t>
        <w:tab/>
        <w:t>________________________________________________________</w:t>
      </w:r>
    </w:p>
    <w:p>
      <w:pPr>
        <w:pStyle w:val="Normal"/>
        <w:widowControl w:val="false"/>
        <w:autoSpaceDE w:val="false"/>
        <w:ind w:hanging="426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       (должность, Ф.И.О. , сотрудника ПЧ ТГУ)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hanging="426"/>
        <w:rPr/>
      </w:pPr>
      <w:r>
        <w:rPr>
          <w:sz w:val="22"/>
        </w:rPr>
        <w:t xml:space="preserve">    </w:t>
      </w:r>
      <w:r>
        <w:rPr>
          <w:sz w:val="22"/>
        </w:rPr>
        <w:t>«</w:t>
      </w:r>
      <w:r>
        <w:rPr>
          <w:sz w:val="22"/>
          <w:u w:val="single"/>
        </w:rPr>
        <w:t xml:space="preserve">         </w:t>
      </w:r>
      <w:r>
        <w:rPr>
          <w:sz w:val="22"/>
        </w:rPr>
        <w:t>»____________</w:t>
      </w:r>
      <w:r>
        <w:rPr>
          <w:sz w:val="22"/>
          <w:szCs w:val="18"/>
        </w:rPr>
        <w:t xml:space="preserve">201__ </w:t>
      </w:r>
      <w:r>
        <w:rPr>
          <w:rFonts w:cs="Times New Roman CYR" w:ascii="Times New Roman CYR" w:hAnsi="Times New Roman CYR"/>
          <w:sz w:val="22"/>
          <w:szCs w:val="18"/>
        </w:rPr>
        <w:t>г.</w:t>
      </w:r>
    </w:p>
    <w:p>
      <w:pPr>
        <w:pStyle w:val="Normal"/>
        <w:widowControl w:val="false"/>
        <w:autoSpaceDE w:val="false"/>
        <w:ind w:hanging="426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hanging="426"/>
        <w:rPr/>
      </w:pPr>
      <w:r>
        <w:rPr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Предложение для исполнения получил:</w:t>
      </w:r>
    </w:p>
    <w:p>
      <w:pPr>
        <w:pStyle w:val="Normal"/>
        <w:widowControl w:val="false"/>
        <w:autoSpaceDE w:val="false"/>
        <w:ind w:hanging="426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hanging="426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_________                                        _______________________________________________________________</w:t>
      </w:r>
    </w:p>
    <w:p>
      <w:pPr>
        <w:pStyle w:val="Normal"/>
        <w:widowControl w:val="false"/>
        <w:autoSpaceDE w:val="false"/>
        <w:ind w:hanging="426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                                                                   (должность, Ф.И.О.)</w:t>
      </w:r>
    </w:p>
    <w:p>
      <w:pPr>
        <w:pStyle w:val="Normal"/>
        <w:widowControl w:val="false"/>
        <w:autoSpaceDE w:val="false"/>
        <w:ind w:hanging="426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hanging="426"/>
        <w:rPr>
          <w:sz w:val="22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«</w:t>
      </w:r>
      <w:r>
        <w:rPr>
          <w:sz w:val="22"/>
          <w:szCs w:val="18"/>
          <w:u w:val="single"/>
        </w:rPr>
        <w:t xml:space="preserve">         </w:t>
      </w:r>
      <w:r>
        <w:rPr>
          <w:sz w:val="22"/>
          <w:szCs w:val="18"/>
        </w:rPr>
        <w:t xml:space="preserve">» </w:t>
      </w:r>
      <w:r>
        <w:rPr>
          <w:sz w:val="22"/>
          <w:szCs w:val="18"/>
          <w:u w:val="single"/>
        </w:rPr>
        <w:t>.                        .</w:t>
      </w:r>
      <w:r>
        <w:rPr>
          <w:sz w:val="22"/>
          <w:szCs w:val="18"/>
        </w:rPr>
        <w:t xml:space="preserve">201__ </w:t>
      </w:r>
      <w:r>
        <w:rPr>
          <w:rFonts w:cs="Times New Roman CYR" w:ascii="Times New Roman CYR" w:hAnsi="Times New Roman CYR"/>
          <w:sz w:val="22"/>
          <w:szCs w:val="18"/>
        </w:rPr>
        <w:t>г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Соглашению о взаимодейств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ктах капитального строительства, реконструкции, технического перев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ТГУ по состоянию на 201__ год</w:t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6"/>
        <w:gridCol w:w="2280"/>
        <w:gridCol w:w="2565"/>
        <w:gridCol w:w="1710"/>
        <w:gridCol w:w="2280"/>
        <w:gridCol w:w="336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рабо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 для проведения работ организации (№ договора, дата заключения, наименование организации, юридический и фактический адрес, руково- дитель, контактный телефон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Главный инженер ТГУ</w:t>
        <w:tab/>
      </w: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Соглашению о взаимодейств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результатам пожарно-тактических учений, занят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пожарно-тактических задач на 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201__г.</w:t>
        <w:tab/>
      </w:r>
      <w:r>
        <w:rPr>
          <w:b/>
          <w:sz w:val="24"/>
          <w:szCs w:val="24"/>
        </w:rPr>
        <w:tab/>
        <w:t xml:space="preserve">                                   </w:t>
        <w:tab/>
        <w:tab/>
        <w:tab/>
        <w:t>__________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«___»</w:t>
        <w:tab/>
        <w:t>____________201__г. с ___ часов ___ минут по ___ часов ___ минут на _______________________ были проведены пожарно-тактические учения (зан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 учений (занятий):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ы задействованные в пожарно-тактических учениях (занятиях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Вводная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Действия участников учений (занятий):</w:t>
      </w:r>
    </w:p>
    <w:tbl>
      <w:tblPr>
        <w:tblW w:w="1013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03"/>
        <w:gridCol w:w="143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ы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ча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</w:t>
        <w:tab/>
        <w:tab/>
        <w:t>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</w:t>
        <w:tab/>
        <w:tab/>
        <w:t>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</w:t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Соглашению о взаимодейств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ус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тушения пож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 Место проведения тушения пожара и что разрешается тушить</w:t>
      </w:r>
      <w:r>
        <w:rPr/>
        <w:t xml:space="preserve">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мещений, открытой установки и т.п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Электроустановки, кабели в зоне пожара и на подступах к ним обесточены (перечисляются обесточенные электроустановки и кабели, указывают места их расположение и максимальное напряжение)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 Допуск выдал</w:t>
      </w:r>
      <w:r>
        <w:rPr/>
        <w:t xml:space="preserve"> 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_________  ____________ __________________________</w:t>
      </w:r>
    </w:p>
    <w:p>
      <w:pPr>
        <w:pStyle w:val="Normal"/>
        <w:rPr/>
      </w:pPr>
      <w:r>
        <w:rPr/>
        <w:t xml:space="preserve">   </w:t>
      </w:r>
      <w:r>
        <w:rPr/>
        <w:t>(подпись)                               (ч.)              (мин.)               (число, месяц, го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Соглашению о взаимодейств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03320</wp:posOffset>
                </wp:positionH>
                <wp:positionV relativeFrom="paragraph">
                  <wp:posOffset>210185</wp:posOffset>
                </wp:positionV>
                <wp:extent cx="6400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55pt" to="341.95pt,1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ТРЕБОВАНИЕ  №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ременном запрещении отдельного вида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 201_ г.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лжность, Ф.И.О.  сотрудника отделения (группы) профилактики пожаров</w:t>
      </w:r>
    </w:p>
    <w:p>
      <w:pPr>
        <w:pStyle w:val="Normal"/>
        <w:rPr/>
      </w:pPr>
      <w:r>
        <w:rPr/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95pt" to="-3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в материалы о противопожарном состоя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наименование объекта, его ведомственная принадлежность, вид проводим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</w:t>
      </w:r>
    </w:p>
    <w:p>
      <w:pPr>
        <w:pStyle w:val="Heading1"/>
        <w:ind w:left="-180" w:firstLine="18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55pt" to="-3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sz w:val="16"/>
        </w:rPr>
        <w:t>четко и последовательно излагается харак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8pt" to="-3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16"/>
        </w:rPr>
        <w:t>нарушений требований пожарной безопасности</w:t>
      </w:r>
    </w:p>
    <w:p>
      <w:pPr>
        <w:pStyle w:val="Normal"/>
        <w:ind w:left="-180" w:hanging="0"/>
        <w:rPr>
          <w:sz w:val="16"/>
        </w:rPr>
      </w:pPr>
      <w:r>
        <w:rPr/>
        <w:t xml:space="preserve"> </w:t>
      </w:r>
      <w:r>
        <w:rPr/>
        <w:tab/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их пункты нормативно-технической документации, кем, когда утверждены, согласова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2pt" to="-3.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</w:t>
      </w:r>
      <w:r>
        <w:rPr>
          <w:sz w:val="16"/>
        </w:rPr>
        <w:t>которые создают непосредственную угрозу возникновения пожара и (или)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4pt" to="-3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4pt" to="3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</w:t>
      </w:r>
      <w:r>
        <w:rPr>
          <w:sz w:val="16"/>
        </w:rPr>
        <w:t>людей, или требований при строительстве, капитальном ремонте, реконструкции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техническом переоснащении  зданий, сооружений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pt" to="-3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pt" to="-3.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</w:rPr>
        <w:t xml:space="preserve">Указанные нарушения </w:t>
      </w:r>
      <w:r>
        <w:rPr>
          <w:sz w:val="22"/>
          <w:szCs w:val="22"/>
        </w:rPr>
        <w:t xml:space="preserve">требований пожарной безопасности, </w:t>
      </w:r>
      <w:r>
        <w:rPr>
          <w:sz w:val="22"/>
          <w:szCs w:val="22"/>
          <w:u w:val="single"/>
        </w:rPr>
        <w:t xml:space="preserve">создают </w:t>
      </w:r>
      <w:r>
        <w:rPr>
          <w:spacing w:val="4"/>
          <w:sz w:val="22"/>
          <w:szCs w:val="22"/>
          <w:u w:val="single"/>
        </w:rPr>
        <w:t>непосредственную</w:t>
      </w:r>
      <w:r>
        <w:rPr>
          <w:sz w:val="22"/>
          <w:szCs w:val="22"/>
          <w:u w:val="single"/>
        </w:rPr>
        <w:t xml:space="preserve"> угрозу возникновения пожара и (или) </w:t>
      </w:r>
      <w:r>
        <w:rPr>
          <w:spacing w:val="4"/>
          <w:sz w:val="22"/>
          <w:szCs w:val="22"/>
          <w:u w:val="single"/>
        </w:rPr>
        <w:t>угрозу</w:t>
      </w:r>
      <w:r>
        <w:rPr>
          <w:spacing w:val="1"/>
          <w:w w:val="78"/>
          <w:sz w:val="22"/>
          <w:szCs w:val="22"/>
          <w:u w:val="single"/>
        </w:rPr>
        <w:t xml:space="preserve"> </w:t>
      </w:r>
      <w:r>
        <w:rPr>
          <w:spacing w:val="4"/>
          <w:sz w:val="22"/>
          <w:szCs w:val="22"/>
          <w:u w:val="single"/>
        </w:rPr>
        <w:t>жизни (здоровья) людей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ненужное зачеркну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уясь п. 3.1.3 Соглашения о взаимодействии в области пожарной безопасност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ребую:__________________________________________________________________________________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6"/>
        </w:rPr>
        <w:t>( должностному, физическому лицу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альнейшую работу</w:t>
      </w:r>
      <w:r>
        <w:rPr>
          <w:sz w:val="24"/>
          <w:szCs w:val="24"/>
        </w:rPr>
        <w:t xml:space="preserve">  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указать вид проводимой работы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 запретить с ___час. ____мин. «__»___________201_г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7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2. Требование привести в исполнение путем</w:t>
      </w:r>
      <w:r>
        <w:rPr>
          <w:sz w:val="24"/>
          <w:szCs w:val="24"/>
        </w:rPr>
        <w:t xml:space="preserve"> ______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(указать способ приведения требования в исполнение)</w:t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3.  Объявить</w:t>
      </w:r>
      <w:r>
        <w:rPr>
          <w:sz w:val="24"/>
          <w:szCs w:val="24"/>
        </w:rPr>
        <w:t xml:space="preserve"> _______________________________________________________________________    </w:t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  <w:t>должностное, физическое лицо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Работа будет разрешена при условии устранения указанных нарушений требований пожарной безопасности, стандартов, норм и правил, в срок до «___» _______ 201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к отделения (групп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илактики пожаров </w:t>
      </w:r>
    </w:p>
    <w:p>
      <w:pPr>
        <w:pStyle w:val="Normal"/>
        <w:rPr/>
      </w:pPr>
      <w:r>
        <w:rPr>
          <w:sz w:val="22"/>
          <w:szCs w:val="22"/>
        </w:rPr>
        <w:t>ПЧ ТГУ вынесшего требование</w:t>
      </w:r>
      <w:r>
        <w:rPr/>
        <w:t xml:space="preserve">   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олжность, ФИО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ребование для исполнения получил</w:t>
      </w:r>
      <w:r>
        <w:rPr/>
        <w:t xml:space="preserve"> _______________________________________________________________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дата, время,</w:t>
      </w:r>
      <w:r>
        <w:rPr/>
        <w:t xml:space="preserve">  </w:t>
      </w:r>
      <w:r>
        <w:rPr>
          <w:sz w:val="16"/>
          <w:szCs w:val="16"/>
        </w:rPr>
        <w:t>должность, ФИО, подпись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инженер ТГУ: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дата, время,  должность, ФИО,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Отметка об исполнении</w:t>
      </w:r>
      <w:r>
        <w:rPr/>
        <w:t xml:space="preserve">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исполнено: дата, время;   исполнено / не исполнено)</w:t>
      </w:r>
    </w:p>
    <w:p>
      <w:pPr>
        <w:pStyle w:val="Normal"/>
        <w:rPr/>
      </w:pPr>
      <w:r>
        <w:rPr>
          <w:sz w:val="22"/>
          <w:szCs w:val="22"/>
        </w:rPr>
        <w:t xml:space="preserve">Я, </w:t>
      </w:r>
      <w:r>
        <w:rPr>
          <w:sz w:val="24"/>
          <w:szCs w:val="24"/>
        </w:rPr>
        <w:t xml:space="preserve">________________________________________________________________________________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6pt" to="10.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должность,  Ф. И. О. , сотрудника отделения (группы) профилактики пожар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 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указывается принятое решение о возможности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дальнейшего проведения работ, принятия мер в пределах своей компетенции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rPr/>
      </w:pPr>
      <w:r>
        <w:rPr/>
        <w:t xml:space="preserve">  </w:t>
      </w:r>
      <w:r>
        <w:rPr/>
        <w:t>Подпись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b/>
      <w:sz w:val="28"/>
    </w:rPr>
  </w:style>
  <w:style w:type="paragraph" w:styleId="Heading7">
    <w:name w:val="heading 7"/>
    <w:basedOn w:val="Normal1"/>
    <w:next w:val="Normal1"/>
    <w:qFormat/>
    <w:pPr>
      <w:keepNext w:val="true"/>
      <w:jc w:val="center"/>
      <w:outlineLvl w:val="6"/>
    </w:pPr>
    <w:rPr>
      <w:b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9:00Z</dcterms:created>
  <dc:creator>XTreme</dc:creator>
  <dc:description/>
  <dc:language>en-US</dc:language>
  <cp:lastModifiedBy>Олег</cp:lastModifiedBy>
  <dcterms:modified xsi:type="dcterms:W3CDTF">2011-10-23T14:27:00Z</dcterms:modified>
  <cp:revision>22</cp:revision>
  <dc:subject/>
  <dc:title/>
</cp:coreProperties>
</file>